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01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ноября 2018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5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ссмотрении отчета Контрольного органа Каменского городского округа по результатам проверки законности, эффективности и целевого использования средств местного бюджета, выделенных в 2017 году и истекший период 2018 года Муниципальному казенному учреждению «Управление капитального строительства муниципального образования «Каменский городской округ» на реконструкцию системы канализования сточных вод п.г.т. Мартюш Каменского района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5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слушав отчет председателя Контрольного органа Каменского городского округа Л.Н. Загвоздиной по результатам проверки Муниципального казенного учреждения «Управление капитального строительства муниципального образования «Каменский городской округ»,</w:t>
      </w:r>
      <w:r>
        <w:rPr>
          <w:bCs/>
          <w:iCs/>
          <w:sz w:val="28"/>
          <w:szCs w:val="28"/>
        </w:rPr>
        <w:t xml:space="preserve"> Дума Каменского городского округа отмечает, что в результате проверки </w:t>
      </w:r>
      <w:r>
        <w:rPr>
          <w:sz w:val="28"/>
          <w:szCs w:val="28"/>
        </w:rPr>
        <w:t xml:space="preserve">законности, эффективности и целевого использования средств местного бюджета, выделенных в 2017 году и истекший период 2018 года Муниципальному казенному учреждению «Управление капитального строительства муниципального образования «Каменский городской округ» на реконструкцию системы канализования сточных вод п.г.т. Мартюш Каменского района, </w:t>
      </w:r>
      <w:r>
        <w:rPr>
          <w:bCs/>
          <w:iCs/>
          <w:sz w:val="28"/>
          <w:szCs w:val="28"/>
        </w:rPr>
        <w:t xml:space="preserve">установлены следующие </w:t>
      </w:r>
      <w:r>
        <w:rPr>
          <w:sz w:val="28"/>
          <w:szCs w:val="28"/>
        </w:rPr>
        <w:t>нару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22" w:leader="none"/>
        </w:tabs>
        <w:ind w:left="360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ссовый расход на мероприятие </w:t>
      </w:r>
      <w:r>
        <w:rPr>
          <w:sz w:val="28"/>
          <w:szCs w:val="28"/>
          <w:lang w:eastAsia="en-US"/>
        </w:rPr>
        <w:t xml:space="preserve">«Реконструкция системы канализования сточных вод п.г.т. Мартюш Каменского района» </w:t>
      </w:r>
      <w:r>
        <w:rPr>
          <w:rFonts w:eastAsia="Calibri"/>
          <w:sz w:val="28"/>
          <w:szCs w:val="28"/>
          <w:lang w:eastAsia="en-US"/>
        </w:rPr>
        <w:t xml:space="preserve">за 2017 год составил 10729,4 тыс. руб. или 91,3% от утвержденных бюджетных ассигнований, за 2018 год 0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ая программа не приведена в соответствие с Решением                      о бюджете муниципального образования «Каменский городской округ»                   на 2018 год. </w:t>
      </w:r>
      <w:r>
        <w:rPr>
          <w:sz w:val="28"/>
          <w:szCs w:val="28"/>
        </w:rPr>
        <w:t>Изменения в части объёмов финансирования мероприятий                               в Муниципальную программу не внес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рушены сроки выполнения работ первой очереди по Муниципальному контракту № 12: - с момента заключения контракта до 30 декабря 2016 года, в сроки, установленные контрактом, работы не проводилось, акты выполненных работ подрядчиком не предъявлял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по реконструкции Объекта начаты 1 марта 2017 года (извещение о начале реконструкции Объекта от 1 марта 2017 года), позже срока, предусмотренного Муниципальным контрактом № 12 и техническим заданием на 34 рабочих д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ы приемки законченного строительством объекта формы № КС-11,                № КС-14 к проверке не представлены. Работы по выполнению Муниципального контракта № 12 не заверш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тензионная работа </w:t>
      </w:r>
      <w:r>
        <w:rPr>
          <w:sz w:val="28"/>
          <w:szCs w:val="28"/>
        </w:rPr>
        <w:t xml:space="preserve">Управлением капитального строительства                       в адрес подрядной организации ООО «Инженерно Строительная Компания» не велась. Заказчик МКУ «УКС КГО» не воспользовался своим правом на начисление и взыскание с подрядчика ООО «Инженерно Строительная Компания» неустойки за нарушение сроков исполнения обязательств по контракту в сумме </w:t>
      </w:r>
      <w:r>
        <w:rPr>
          <w:sz w:val="28"/>
          <w:szCs w:val="28"/>
          <w:shd w:fill="FFFFFF" w:val="clear"/>
        </w:rPr>
        <w:t>77 052,43</w:t>
      </w:r>
      <w:r>
        <w:rPr>
          <w:sz w:val="28"/>
          <w:szCs w:val="28"/>
        </w:rPr>
        <w:t xml:space="preserve"> 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В 2016 году Управлением капитального строительства</w:t>
      </w:r>
      <w:r>
        <w:rPr>
          <w:sz w:val="28"/>
          <w:szCs w:val="28"/>
        </w:rPr>
        <w:t xml:space="preserve"> бюджетные обязательства на сумму </w:t>
      </w:r>
      <w:r>
        <w:rPr>
          <w:bCs/>
          <w:spacing w:val="-2"/>
          <w:sz w:val="28"/>
          <w:szCs w:val="28"/>
        </w:rPr>
        <w:t>12 167,7 тыс. руб.</w:t>
      </w:r>
      <w:r>
        <w:rPr>
          <w:sz w:val="28"/>
          <w:szCs w:val="28"/>
        </w:rPr>
        <w:t xml:space="preserve"> приняты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авомер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КУ «УКС КГО» не воспользовался своим правом на начисление и взыскание с подрядной организации ООО «Капитал Строй» неустойки за нарушение сроков исполнения обязательств по контракту № 4-2018 в сумме 1</w:t>
      </w:r>
      <w:r>
        <w:rPr>
          <w:sz w:val="28"/>
          <w:szCs w:val="28"/>
          <w:shd w:fill="FFFFFF" w:val="clear"/>
        </w:rPr>
        <w:t> 692,51</w:t>
      </w:r>
      <w:r>
        <w:rPr>
          <w:sz w:val="28"/>
          <w:szCs w:val="28"/>
        </w:rPr>
        <w:t xml:space="preserve"> 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 результате не взыскания неустой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муниципального образования не поступили неналоговые доходы на общую сумму </w:t>
      </w:r>
      <w:r>
        <w:rPr>
          <w:color w:val="000000"/>
          <w:sz w:val="28"/>
          <w:szCs w:val="28"/>
          <w:shd w:fill="FFFFFF" w:val="clear"/>
        </w:rPr>
        <w:t>78</w:t>
      </w:r>
      <w:r>
        <w:rPr>
          <w:sz w:val="28"/>
          <w:szCs w:val="28"/>
        </w:rPr>
        <w:t> 744,94 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 проведении визуального осмотра установлены нарушени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отсутствуют стальные скобы или навесная лестница для спуска в смотровой колодец канализационной сети, предусмотренные СНиП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 муниципальному контракту № 4-2018 установлен Блок-Модуль, внутренние электромонтажные работы и наружные электромонтажные работы не выполн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тоимость материалов, использованных при реконструкции системы канализования сточных вод п.г.т. Мартюш Каменского района Свердловской области в сумме 3981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не подтверждена, </w:t>
      </w:r>
      <w:r>
        <w:rPr>
          <w:bCs/>
          <w:color w:val="000000"/>
          <w:sz w:val="28"/>
          <w:szCs w:val="28"/>
        </w:rPr>
        <w:t xml:space="preserve">установить эффективное использование средств в сумме </w:t>
      </w:r>
      <w:r>
        <w:rPr>
          <w:sz w:val="28"/>
          <w:szCs w:val="28"/>
        </w:rPr>
        <w:t>3981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не предоставляется возможным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План закупок на 2016 год утвержден МКУ «УКС КГО» и размещен на официальном сайте с нарушением сроков на 7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Закупка «Реконструкция системы канализования сточных вод                                п.г.т. Мартюш, Каменского района Свердловской области» в План закупок на 2016 год не включена, изменения в План закупок не внес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лане-графике на 2016 год номеру закупки присвоен идентификационный код закупки – 90105020190625000414, который отсутствует в План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В нарушении федерального законодательства осуществлена закупка                        при отсутствии лимитов бюджетных обязательств у заказчи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 xml:space="preserve">Учитывая представленный отчет, руководствуясь статьей 23 Устава муниципального образования «Каменский городской округ», </w:t>
      </w:r>
      <w:r>
        <w:rPr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чет Контрольного органа Каменского городского округа по результатам </w:t>
      </w:r>
      <w:r>
        <w:rPr>
          <w:bCs/>
          <w:iCs/>
          <w:sz w:val="28"/>
          <w:szCs w:val="28"/>
        </w:rPr>
        <w:t xml:space="preserve">проверки </w:t>
      </w:r>
      <w:r>
        <w:rPr>
          <w:sz w:val="28"/>
          <w:szCs w:val="28"/>
        </w:rPr>
        <w:t xml:space="preserve">законности, эффективности и целевого использования средств местного бюджета, выделенных в 2017 году и истекший период 2018 года Муниципальному казенному учреждению «Управление капитального строительства муниципального образования «Каменский городской округ» на реконструкцию системы канализования сточных вод п.г.т. Мартюш Каменского района, </w:t>
      </w:r>
      <w:r>
        <w:rPr>
          <w:bCs/>
          <w:iCs/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Указать Гла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аменского городского округа (Белоусов С.А.) на недостаточный контроль по эффективному и целевому использованию средств местного бюджета при организации и проведении работ на реконструкцию системы канализования сточных вод п.г.т. Мартюш Каменского район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е Администрации Каменского городского округа (Белоусов С.А.) усилить контроль п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ю претензионной работ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 исполнению сроков муниципальных контрак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качественному составлению и исполнению смет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  Опубликовать настоящее Решение в газете «Плам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</w:t>
        <w:tab/>
        <w:t xml:space="preserve">                          В.И. Чемезов  </w:t>
      </w:r>
    </w:p>
    <w:p>
      <w:pPr>
        <w:pStyle w:val="Normal"/>
        <w:rPr/>
      </w:pPr>
      <w:r>
        <w:rPr>
          <w:sz w:val="28"/>
          <w:szCs w:val="28"/>
        </w:rPr>
        <w:t>22.11.2018г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22:00Z</dcterms:created>
  <dc:creator>User</dc:creator>
  <dc:description/>
  <cp:keywords/>
  <dc:language>en-US</dc:language>
  <cp:lastModifiedBy>User</cp:lastModifiedBy>
  <cp:lastPrinted>2018-11-23T12:12:00Z</cp:lastPrinted>
  <dcterms:modified xsi:type="dcterms:W3CDTF">2018-11-23T07:12:00Z</dcterms:modified>
  <cp:revision>7</cp:revision>
  <dc:subject/>
  <dc:title>проект</dc:title>
</cp:coreProperties>
</file>